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федра </w:t>
      </w:r>
      <w:r>
        <w:rPr>
          <w:b/>
          <w:lang w:val="kk-KZ"/>
        </w:rPr>
        <w:t xml:space="preserve">физики твердого тела и </w:t>
      </w:r>
      <w:r>
        <w:rPr>
          <w:b/>
        </w:rPr>
        <w:t xml:space="preserve">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ко-техн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 xml:space="preserve"> от "</w:t>
            </w:r>
            <w:r>
              <w:rPr>
                <w:lang w:val="kk-KZ"/>
              </w:rPr>
              <w:t>___</w:t>
            </w:r>
            <w:r>
              <w:rPr/>
              <w:t>" ______ 2015г.</w:t>
            </w:r>
          </w:p>
          <w:p>
            <w:pPr>
              <w:pStyle w:val="Heading7"/>
              <w:numPr>
                <w:ilvl w:val="6"/>
                <w:numId w:val="1"/>
              </w:numPr>
              <w:suppressAutoHyphens w:val="true"/>
              <w:ind w:left="0" w:firstLine="35"/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Декан факультета</w:t>
            </w:r>
            <w:r>
              <w:rPr>
                <w:b w:val="false"/>
              </w:rPr>
              <w:t xml:space="preserve">________ </w:t>
            </w:r>
            <w:r>
              <w:rPr>
                <w:b w:val="false"/>
                <w:u w:val="none"/>
                <w:lang w:val="kk-KZ"/>
              </w:rPr>
              <w:t xml:space="preserve">А.Е. Давлетов </w:t>
            </w:r>
          </w:p>
          <w:p>
            <w:pPr>
              <w:pStyle w:val="Heading7"/>
              <w:numPr>
                <w:ilvl w:val="6"/>
                <w:numId w:val="1"/>
              </w:numPr>
              <w:suppressAutoHyphens w:val="true"/>
              <w:ind w:left="0" w:firstLine="35"/>
              <w:jc w:val="both"/>
              <w:rPr>
                <w:b w:val="false"/>
                <w:b w:val="false"/>
                <w:lang w:val="ru-MD"/>
              </w:rPr>
            </w:pPr>
            <w:r>
              <w:rPr>
                <w:b w:val="false"/>
              </w:rPr>
              <w:t>"____" _______________2015г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lang w:val="kk-KZ"/>
        </w:rPr>
        <w:t>СИЛЛАБУС (</w:t>
      </w:r>
      <w:r>
        <w:rPr>
          <w:b/>
          <w:bCs/>
          <w:caps/>
          <w:lang w:val="en-US"/>
        </w:rPr>
        <w:t>Sillabus</w:t>
      </w:r>
      <w:r>
        <w:rPr>
          <w:b/>
          <w:bCs/>
          <w:caps/>
          <w:lang w:val="kk-KZ"/>
        </w:rPr>
        <w:t>)</w:t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о основному обязательному модул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OE</w:t>
      </w:r>
      <w:r>
        <w:rPr/>
        <w:t xml:space="preserve"> – Основы радиофизики и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тудентов специальности  </w:t>
      </w:r>
    </w:p>
    <w:p>
      <w:pPr>
        <w:pStyle w:val="Normal"/>
        <w:jc w:val="center"/>
        <w:rPr/>
      </w:pPr>
      <w:r>
        <w:rPr/>
        <w:t>5В</w:t>
      </w:r>
      <w:r>
        <w:rPr>
          <w:lang w:val="kk-KZ"/>
        </w:rPr>
        <w:t>0605</w:t>
      </w:r>
      <w:r>
        <w:rPr/>
        <w:t>00- Ядерная ф</w:t>
      </w:r>
      <w:r>
        <w:rPr>
          <w:lang w:val="kk-KZ"/>
        </w:rPr>
        <w:t>изика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Default"/>
        <w:rPr/>
      </w:pPr>
      <w:r>
        <w:rPr>
          <w:b/>
          <w:i/>
        </w:rPr>
        <w:t>Ф.И.О. лектора:</w:t>
      </w:r>
      <w:r>
        <w:rPr/>
        <w:t xml:space="preserve"> </w:t>
      </w:r>
      <w:r>
        <w:rPr>
          <w:b/>
          <w:bCs/>
        </w:rPr>
        <w:t>ст.преп. Сагидолда Ерулан</w:t>
      </w:r>
    </w:p>
    <w:p>
      <w:pPr>
        <w:pStyle w:val="Default"/>
        <w:rPr/>
      </w:pPr>
      <w:r>
        <w:rPr/>
        <w:t xml:space="preserve">Телефон: сотовый: 8 (702) 661 44 5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ru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аб. № 10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Ф.И.О. преподавателя (лаб. занятия)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радиоэлектронных измерительных устрой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Основы электроники» опирается на знание фундаментальных законов курса «Общей физики» (раздел «Электричество и магнетизм»), «Основ дифференциального и интегрального исчислений», «Математического анализа», «Информатики»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eastAsia="ko-KR"/>
        </w:rPr>
      </w:pPr>
      <w:r>
        <w:rPr>
          <w:b/>
        </w:rPr>
        <w:t xml:space="preserve">Постреквизиты дисциплины. </w:t>
      </w:r>
      <w:r>
        <w:rPr/>
        <w:t>Знания и умение, полученные студентами при усвоении дисциплины «Основы электроники», являются базой для усвоения следующих курсов: микроэлектроника, схемотехническое моделирование, статистические методы радиофизики, автоматическое проектирование РЭУ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>Структура курса</w:t>
      </w:r>
      <w:r>
        <w:rPr/>
        <w:t>:</w:t>
      </w:r>
    </w:p>
    <w:tbl>
      <w:tblPr>
        <w:tblW w:w="914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0"/>
        <w:gridCol w:w="1260"/>
        <w:gridCol w:w="3240"/>
      </w:tblGrid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Темы СР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Модуль 1.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Сигналы, их классификация, параметры, дискретный и непрерывный спектры сигналов. 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Элементы линейных электрических цепей, источник ЭДС, источник силы тока. Принцип суперпозиции. Теорема об эквивалентном генератор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ko-KR"/>
              </w:rPr>
              <w:t xml:space="preserve">Расчет линейных цепей методом комплексных изображений. Частотные свойства </w:t>
            </w:r>
            <w:r>
              <w:rPr>
                <w:lang w:val="en-US" w:eastAsia="ko-KR"/>
              </w:rPr>
              <w:t>RC</w:t>
            </w:r>
            <w:r>
              <w:rPr>
                <w:lang w:eastAsia="ko-KR"/>
              </w:rPr>
              <w:t>- цепей. Прохождение импульсных сигналов через линейные цепи,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ереходные процессы, операторный метод анализа, дифференцирующие, интегрирующие цепи, компенсированный делитель напряжения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СРС-1: Метод комплексных изображений. Частотные, амплитудно-частотные (АЧХ), фазо-частотные (ФЧХ) характеристики </w:t>
            </w:r>
            <w:r>
              <w:rPr>
                <w:lang w:val="en-US"/>
              </w:rPr>
              <w:t>RC</w:t>
            </w:r>
            <w:r>
              <w:rPr/>
              <w:t xml:space="preserve"> – цепей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С-2: Частотные, амплитудно-частотные (АЧХ), фазо-частотные (ФЧХ) характеристики </w:t>
            </w:r>
            <w:r>
              <w:rPr>
                <w:lang w:val="en-US"/>
              </w:rPr>
              <w:t>RL</w:t>
            </w:r>
            <w:r>
              <w:rPr/>
              <w:t xml:space="preserve"> – цепей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линейные цепи, графический метод анализа, нагрузочная прямая, режим по постоянной силе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Элементы радиоэлектронной аппаратуры. (2 балла)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линейных электрических цепей (пассивных четырехполюсников. (2 балл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Электронно-дырочный переход, его свойства, полупроводниковые диоды, стабилитроны, туннельные диод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полярные транзисторы, схемы включения транзистора с общей базой (ОБ), общим эмиттером (ОЭ), общим коллектором (ОК), их свойства, статистические характеристики в схемах включения с ОБ и О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полярный транзистор как четырехполюсник, параметры, эквивалентные схемы в разных схемах подклю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ческий режим  биполярного транзистора, выбор и задание режима по постоянной силе тока, термостабилизация рабочей точки с применением отрицательной обратной связи, "токовое зеркало", частотные свойства биполярных транзисторов в схемах включения с ОБ, ОЭ. 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евые транзисторы, схемы включения транзистора с общим истоком (ОИ), общим стоком (ОС), общим затвором (ОЗ) и их свойства, статистические характеристики и параметры, динамический режим, выбор и задание рабочей точки, эквивалентная схема.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-3: Определение резонансной частоты, добротности контура, полосу пропускания, амплитуду тока, протекающего в неразветвленной части цепи, напряжение на контуре при резонан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-4: Метод контурных токов. Метод на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-5: Исследование стабилизированного источника питания.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биполярного транзистора в статическом режиме. (2 балла)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стабилизированного выпрямителя. (2 балла)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усилительных каскадов. (2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en-US" w:eastAsia="ko-KR"/>
              </w:rPr>
              <w:t xml:space="preserve">100 </w:t>
            </w:r>
            <w:r>
              <w:rPr>
                <w:b/>
                <w:lang w:val="kk-KZ" w:eastAsia="ko-KR"/>
              </w:rPr>
              <w:t>балл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>Классификация электронных усилителей, основные характеристики, параметры. Резистивно-емкостной каскад усиления,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эквивалентная схема, амплитудно-частотная, фазо-частотная характеристики, полоса пропускания. 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Добротность усилительного каскада. Обратная связь в усилителях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оследовательная, параллельная обрат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С-6: АЧХ, ФЧХ, полоса пропускания и добротность усилительного каскад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С-7: Обратная связь в усилителях. Коэффициент подавления синфазного сигнала.</w:t>
            </w:r>
          </w:p>
        </w:tc>
      </w:tr>
      <w:tr>
        <w:trPr>
          <w:trHeight w:val="4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связь по напряжению и силе то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ko-KR"/>
              </w:rPr>
              <w:t>Коэффициент усиления усилителя с обратной связью. Отрицательная и положительная обратная связь. Свойства отрицательной обратной связи. Повторители напряжения. Дифференциальный каскад усиления</w:t>
            </w:r>
            <w:r>
              <w:rPr>
                <w:b/>
                <w:i/>
                <w:lang w:eastAsia="ko-KR"/>
              </w:rPr>
              <w:t>.</w:t>
            </w:r>
            <w:r>
              <w:rPr>
                <w:lang w:eastAsia="ko-KR"/>
              </w:rPr>
              <w:t xml:space="preserve"> Операционные усилители. </w:t>
            </w:r>
          </w:p>
          <w:p>
            <w:pPr>
              <w:pStyle w:val="Normal"/>
              <w:ind w:firstLine="284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Основные характеристики, параметры. Схемы  включения ОУ: инвертирующий, не инвертирующий усилители, сумматор, интегратор, дифференциатор, преобразователь сопротивлен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ko-KR"/>
              </w:rPr>
              <w:t xml:space="preserve">Генераторы электрических сигналов. </w:t>
            </w:r>
            <w:r>
              <w:rPr>
                <w:lang w:val="en-US" w:eastAsia="ko-KR"/>
              </w:rPr>
              <w:t>LC</w:t>
            </w:r>
            <w:r>
              <w:rPr>
                <w:lang w:eastAsia="ko-KR"/>
              </w:rPr>
              <w:t xml:space="preserve"> - генератор гармонических сигналов. Условия самовозбуждения. </w:t>
            </w:r>
            <w:r>
              <w:rPr>
                <w:lang w:val="en-US" w:eastAsia="ko-KR"/>
              </w:rPr>
              <w:t>LC</w:t>
            </w:r>
            <w:r>
              <w:rPr>
                <w:lang w:eastAsia="ko-KR"/>
              </w:rPr>
              <w:t xml:space="preserve">-генератор в заторможенном режиме. </w:t>
            </w:r>
            <w:r>
              <w:rPr>
                <w:lang w:val="en-US" w:eastAsia="ko-KR"/>
              </w:rPr>
              <w:t>RC</w:t>
            </w:r>
            <w:r>
              <w:rPr>
                <w:lang w:eastAsia="ko-KR"/>
              </w:rPr>
              <w:t xml:space="preserve">- генераторы гармонических сигналов.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Генераторы релаксационных сигналов. Мультивибратор в автоколебательном режиме. Мультивибратор в ждущем режи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эмиттерного повторителя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истокового повторителя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 дифференциального каскада уси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Heading3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Манаев Е.И. Основы радиоэлектроники: Учеб.пособ.-3-изд.-М.: Радио и связь, 2000.-511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Степаненко И.П. Основы микроэлектроники: Учеб.пособ.для вузов.- 2-е изд.-М.: Лаборатория Базовых знаний, 2000.- 488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Каяцкас А.А. Основы радиоэлектроники.- М.: Высш.шк.,1988.-464с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Нефедов В.И. Основы радиоэлектроники: Учеб.для вузов.- М.: Высш.шк., 2000.-399с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val="kk-KZ"/>
        </w:rPr>
        <w:t>Жанабаев З.Ж., Алимгазинова Н.Ш., Изтлеуов Н.Т.,Мукан Ж.Б., Алмасбеков Н.Е.,Кемербаева Б. «Основы радиоэлектроники. Лабораторный практикум</w:t>
      </w:r>
      <w:r>
        <w:rPr/>
        <w:t>»</w:t>
      </w:r>
      <w:r>
        <w:rPr>
          <w:lang w:val="kk-KZ"/>
        </w:rPr>
        <w:t xml:space="preserve">, </w:t>
      </w:r>
      <w:r>
        <w:rPr/>
        <w:t>«Каза</w:t>
      </w:r>
      <w:r>
        <w:rPr>
          <w:lang w:val="kk-KZ"/>
        </w:rPr>
        <w:t xml:space="preserve">қ </w:t>
      </w:r>
      <w:r>
        <w:rPr/>
        <w:t>университет</w:t>
      </w:r>
      <w:r>
        <w:rPr>
          <w:lang w:val="kk-KZ"/>
        </w:rPr>
        <w:t>і</w:t>
      </w:r>
      <w:r>
        <w:rPr/>
        <w:t>», 2006г.</w:t>
      </w:r>
    </w:p>
    <w:p>
      <w:pPr>
        <w:pStyle w:val="Heading3"/>
        <w:spacing w:lineRule="auto" w:line="240"/>
        <w:jc w:val="both"/>
        <w:rPr/>
      </w:pPr>
      <w:r>
        <w:rPr>
          <w:bCs/>
          <w:sz w:val="24"/>
          <w:szCs w:val="24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В.Н.Ушаков, О.В.Долженко. Электроника: от элементов до устройств. Радио и связь, М., 1993, 352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Основы радиоэлектроники. Под редакцией Г.Д.Петрухина, МАИ, М., 1993, 416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Ю.Л.Хотунцев, А.С.Лобарев. Основы радиоэлектроники. Агар, М., 1998, 283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Баскаков С.И. Радиотехнические цепи и сигналы. М. : Высш. Шк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>Под ред. Яковлева А.Н. Радиотехнические цепи и сигналы. Задачи и задания. М. Инфра-м, 2003.</w:t>
      </w:r>
    </w:p>
    <w:p>
      <w:pPr>
        <w:pStyle w:val="Normal"/>
        <w:tabs>
          <w:tab w:val="clear" w:pos="708"/>
          <w:tab w:val="left" w:pos="1800" w:leader="none"/>
        </w:tabs>
        <w:ind w:left="360" w:firstLine="72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454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7"/>
        <w:gridCol w:w="1517"/>
        <w:gridCol w:w="3564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center"/>
        <w:rPr/>
      </w:pPr>
      <w:r>
        <w:rPr/>
        <w:t>Выставление оценок</w:t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нятиям, к  выполнению домашнего задания  и СРС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ман и плагиат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воевременная сдача заданий.</w:t>
      </w:r>
    </w:p>
    <w:p>
      <w:pPr>
        <w:pStyle w:val="TextBody"/>
        <w:ind w:left="1620"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  <w:t>Вопросы подготовки к промежуточной аттестации (экзамена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Линейные электрические цепи и их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Расчет цепей гармонического тока методом комплексных изображений. Комплексные сопротивления </w:t>
      </w:r>
      <w:r>
        <w:rPr>
          <w:sz w:val="22"/>
          <w:szCs w:val="22"/>
          <w:lang w:val="en-US" w:eastAsia="ko-KR"/>
        </w:rPr>
        <w:t>L</w:t>
      </w:r>
      <w:r>
        <w:rPr>
          <w:sz w:val="22"/>
          <w:szCs w:val="22"/>
          <w:lang w:eastAsia="ko-KR"/>
        </w:rPr>
        <w:t xml:space="preserve"> и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>-элемент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следовательный колебательный контур. Резонанс напряж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араллельный колебательный контур. Резонанс сил ток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перационный метод расчета линейных импульсных цепей. Переходная характеристика. Импульсные параме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Переходная </w:t>
      </w:r>
      <w:r>
        <w:rPr>
          <w:sz w:val="22"/>
          <w:szCs w:val="22"/>
          <w:lang w:val="en-US" w:eastAsia="ko-KR"/>
        </w:rPr>
        <w:t>RC</w:t>
      </w:r>
      <w:r>
        <w:rPr>
          <w:sz w:val="22"/>
          <w:szCs w:val="22"/>
          <w:lang w:eastAsia="ko-KR"/>
        </w:rPr>
        <w:t>-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фференцирующая 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Интегрирующая 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Компенсированный делитель напряжения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рафический метод расчета нелинейных цепей. Динамические характеристики. Нагрузочная пряма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Аналитический метод расчета нелинейных электрических цеп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Модуляция. Демодуляц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Режимы  А, В, С нелинейных электрических цепей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Частотные свойства электрических цепей: АЧХ,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войства р-п  - перехода. Полупроводниковый диод, ВАХ, параметры, эквивалентная схем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. Физические процессы, объясняющие передачу силы тока из эмиттера в коллектор. Схемы включения транзист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, включенный по схеме с общим эмиттером. Статистически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намический режим транзистора, включенного по схеме с общим эмиттером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, включенный по схеме с общей базой. Статистически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намический режим транзистора, включенного по схеме с общим базой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 как четырехполюсник. Эквивалентные схемы транзистора в разных схемах включ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Частотные свойства биполярных транзисторов в схемах включения с общей базой и общим эмиттеро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евые транзисторы с управляющим р-п - переходом. Статистические характеристики, параметры. 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евые транзисторы с изолированным затвором  (встрое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Полевые транзисторы с изолированным затвором  (с индуцирова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Электронные усилители. Классификация усилителей. Блок-схема. Основны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езистивно-емкостной каскад усиления на полев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езистивно-емкостной каскад усиления на биполярн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фференциальный  каскад усиления. АЧХ, ФЧХ, полоса пропускания. Коэффициент подавления синфаз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перационные усилители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Нелинейные  искажения в усилительных каскадах. Амплитудная характеристика, динамический диапазо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ереходные характеристики усилительных каскадов. Время нарастания, спад вершин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братная связь в усилителях. Последовательная и параллельная обратная связь, обратная связь по напряжению и силе тока. Коэффициент усиления усилителя с последовательной обратной связью по напряжению. Отрицательная и положительная обратная связь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войства отрицательной обратной связи в усилитля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Истоковый и эмиттерный повторители напряж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хемы включения операционных усилителей: инвертирующий, неинвертирующий усилители, коэфициент усиления, интегратор, дифференциа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Автогенератор гармонических сигналов на примере </w:t>
      </w:r>
      <w:r>
        <w:rPr>
          <w:sz w:val="22"/>
          <w:szCs w:val="22"/>
          <w:lang w:val="en-US" w:eastAsia="ko-KR"/>
        </w:rPr>
        <w:t>LC</w:t>
      </w:r>
      <w:r>
        <w:rPr>
          <w:sz w:val="22"/>
          <w:szCs w:val="22"/>
          <w:lang w:eastAsia="ko-KR"/>
        </w:rPr>
        <w:t>- генератора. Условия самовозб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ko-KR"/>
        </w:rPr>
        <w:t>RC</w:t>
      </w:r>
      <w:r>
        <w:rPr>
          <w:sz w:val="22"/>
          <w:szCs w:val="22"/>
          <w:lang w:eastAsia="ko-KR"/>
        </w:rPr>
        <w:t>-генератор гармонических колебаний в автоколебательном режи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Мультивибратор - генератор релаксационных сигналов. Временные диаграммы, поясняющие физические процессы в мультивибраторе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Мультивибратор в ждущем режиме. Генератор пилообразного напряжения, как генератор временной развертки осциллографа</w:t>
      </w:r>
      <w:r>
        <w:rPr>
          <w:szCs w:val="24"/>
          <w:lang w:eastAsia="ko-KR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ссмотрено на заседании кафедры </w:t>
      </w:r>
    </w:p>
    <w:p>
      <w:pPr>
        <w:pStyle w:val="Normal"/>
        <w:rPr/>
      </w:pPr>
      <w:r>
        <w:rPr>
          <w:i/>
        </w:rPr>
        <w:t>протокол № ___ от __________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/>
        <w:t>Зав.кафедрой</w:t>
        <w:tab/>
        <w:tab/>
        <w:tab/>
        <w:tab/>
        <w:tab/>
        <w:tab/>
      </w:r>
      <w:r>
        <w:rPr>
          <w:lang w:val="kk-KZ"/>
        </w:rPr>
        <w:t>Г.Ш. Яр-Мухамед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Лектор</w:t>
        <w:tab/>
        <w:tab/>
        <w:tab/>
        <w:tab/>
        <w:tab/>
        <w:tab/>
        <w:t xml:space="preserve">Е. Сагидолда </w:t>
      </w:r>
    </w:p>
    <w:sectPr>
      <w:type w:val="nextPage"/>
      <w:pgSz w:w="11906" w:h="16838"/>
      <w:pgMar w:left="1701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lan.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3:00Z</dcterms:created>
  <dc:creator>n.iztleuov</dc:creator>
  <dc:description/>
  <cp:keywords/>
  <dc:language>en-US</dc:language>
  <cp:lastModifiedBy>Сагидолда Ерулан</cp:lastModifiedBy>
  <dcterms:modified xsi:type="dcterms:W3CDTF">2016-01-06T08:45:00Z</dcterms:modified>
  <cp:revision>3</cp:revision>
  <dc:subject/>
  <dc:title>КАЗАХСКИЙ НАЦИОНАЛЬНЫЙ УНИВЕРСИТЕТ имени АЛЬ-ФАРАБИ</dc:title>
</cp:coreProperties>
</file>